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chin;Rockwell" w:hAnsi="Cochin;Rockwell" w:cs="Cochin;Rockwell"/>
          <w:sz w:val="52"/>
          <w:szCs w:val="52"/>
        </w:rPr>
      </w:pPr>
      <w:r>
        <w:rPr>
          <w:rFonts w:cs="Cochin;Rockwell" w:ascii="Cochin;Rockwell" w:hAnsi="Cochin;Rockwell"/>
          <w:sz w:val="52"/>
          <w:szCs w:val="52"/>
        </w:rPr>
        <w:t>Barriers to Service for LGBTQ Survivors</w:t>
      </w:r>
    </w:p>
    <w:p>
      <w:pPr>
        <w:pStyle w:val="Normal"/>
        <w:rPr>
          <w:rFonts w:ascii="Cochin;Rockwell" w:hAnsi="Cochin;Rockwell" w:cs="Cochin;Rockwell"/>
          <w:sz w:val="52"/>
          <w:szCs w:val="52"/>
        </w:rPr>
      </w:pPr>
      <w:r>
        <w:rPr>
          <w:rFonts w:cs="Cochin;Rockwell" w:ascii="Cochin;Rockwell" w:hAnsi="Cochin;Rockwell"/>
          <w:sz w:val="52"/>
          <w:szCs w:val="52"/>
        </w:rPr>
      </w:r>
    </w:p>
    <w:p>
      <w:pPr>
        <w:pStyle w:val="Normal"/>
        <w:rPr>
          <w:rFonts w:ascii="Cochin;Rockwell" w:hAnsi="Cochin;Rockwell" w:cs="Cochin;Rockwell"/>
        </w:rPr>
      </w:pPr>
      <w:r>
        <w:rPr>
          <w:rFonts w:cs="Cochin;Rockwell" w:ascii="Cochin;Rockwell" w:hAnsi="Cochin;Rockwell"/>
        </w:rPr>
        <w:t xml:space="preserve">LGBTQ survivors face the same tactics of abuse that heterosexual survivors face, </w:t>
      </w:r>
      <w:r>
        <w:rPr>
          <w:rFonts w:cs="Cochin;Rockwell" w:ascii="Cochin;Rockwell" w:hAnsi="Cochin;Rockwell"/>
          <w:i/>
        </w:rPr>
        <w:t>b</w:t>
      </w:r>
      <w:r>
        <w:rPr>
          <w:rFonts w:cs="Cochin;Rockwell" w:ascii="Cochin;Rockwell" w:hAnsi="Cochin;Rockwell"/>
          <w:i/>
          <w:iCs/>
        </w:rPr>
        <w:t>ut, LGBTQ survivors also face the additional hurdles related to society’s  homophobia, transphobia and biphobia</w:t>
      </w:r>
      <w:r>
        <w:rPr>
          <w:rStyle w:val="FootnoteCharacters"/>
          <w:rStyle w:val="FootnoteAnchor"/>
          <w:rFonts w:eastAsia="Symbol" w:cs="Symbol" w:ascii="Symbol" w:hAnsi="Symbol"/>
          <w:i/>
          <w:iCs/>
        </w:rPr>
        <w:footnoteReference w:customMarkFollows="1" w:id="2"/>
        <w:t></w:t>
      </w:r>
      <w:r>
        <w:rPr>
          <w:rFonts w:cs="Cochin;Rockwell" w:ascii="Cochin;Rockwell" w:hAnsi="Cochin;Rockwell"/>
          <w:i/>
          <w:iCs/>
        </w:rPr>
        <w:t xml:space="preserve">.  </w:t>
      </w:r>
    </w:p>
    <w:p>
      <w:pPr>
        <w:pStyle w:val="Normal"/>
        <w:rPr>
          <w:rFonts w:ascii="Cochin;Rockwell" w:hAnsi="Cochin;Rockwell" w:cs="Cochin;Rockwell"/>
          <w:i/>
          <w:i/>
        </w:rPr>
      </w:pPr>
      <w:r>
        <w:rPr>
          <w:rFonts w:cs="Cochin;Rockwell" w:ascii="Cochin;Rockwell" w:hAnsi="Cochin;Rockwell"/>
          <w:i/>
        </w:rPr>
      </w:r>
    </w:p>
    <w:p>
      <w:pPr>
        <w:pStyle w:val="Normal"/>
        <w:rPr>
          <w:rFonts w:ascii="Cochin;Rockwell" w:hAnsi="Cochin;Rockwell" w:cs="Cochin;Rockwell"/>
          <w:b/>
          <w:b/>
          <w:i/>
          <w:i/>
        </w:rPr>
      </w:pPr>
      <w:r>
        <w:rPr>
          <w:rFonts w:cs="Cochin;Rockwell" w:ascii="Cochin;Rockwell" w:hAnsi="Cochin;Rockwell"/>
          <w:b/>
          <w:i/>
        </w:rPr>
        <w:t>If I get help, I’ll be outed!</w:t>
      </w:r>
    </w:p>
    <w:p>
      <w:pPr>
        <w:pStyle w:val="Normal"/>
        <w:numPr>
          <w:ilvl w:val="0"/>
          <w:numId w:val="1"/>
        </w:numPr>
        <w:rPr>
          <w:rFonts w:ascii="Cochin;Rockwell" w:hAnsi="Cochin;Rockwell" w:cs="Cochin;Rockwell"/>
        </w:rPr>
      </w:pPr>
      <w:r>
        <w:rPr>
          <w:rFonts w:cs="Cochin;Rockwell" w:ascii="Cochin;Rockwell" w:hAnsi="Cochin;Rockwell"/>
        </w:rPr>
        <w:t>Concern that being “out” about relationship in police records or public documents could have negative consequences (e.g. loss in employment or housing).</w:t>
      </w:r>
    </w:p>
    <w:p>
      <w:pPr>
        <w:pStyle w:val="Normal"/>
        <w:numPr>
          <w:ilvl w:val="0"/>
          <w:numId w:val="1"/>
        </w:numPr>
        <w:rPr>
          <w:rFonts w:ascii="Cochin;Rockwell" w:hAnsi="Cochin;Rockwell" w:cs="Cochin;Rockwell"/>
        </w:rPr>
      </w:pPr>
      <w:r>
        <w:rPr>
          <w:rFonts w:cs="Cochin;Rockwell" w:ascii="Cochin;Rockwell" w:hAnsi="Cochin;Rockwell"/>
        </w:rPr>
        <w:t>Worry that being “out” will isolate a survivor from his/her support networks or make a survivor vulnerable to hate crimes.</w:t>
      </w:r>
    </w:p>
    <w:p>
      <w:pPr>
        <w:pStyle w:val="Normal"/>
        <w:rPr>
          <w:rFonts w:ascii="Cochin;Rockwell" w:hAnsi="Cochin;Rockwell" w:cs="Cochin;Rockwell"/>
          <w:i/>
          <w:i/>
        </w:rPr>
      </w:pPr>
      <w:r>
        <w:rPr>
          <w:rFonts w:cs="Cochin;Rockwell" w:ascii="Cochin;Rockwell" w:hAnsi="Cochin;Rockwell"/>
          <w:i/>
        </w:rPr>
      </w:r>
    </w:p>
    <w:p>
      <w:pPr>
        <w:pStyle w:val="Normal"/>
        <w:rPr>
          <w:rFonts w:ascii="Cochin;Rockwell" w:hAnsi="Cochin;Rockwell" w:cs="Cochin;Rockwell"/>
          <w:b/>
          <w:b/>
          <w:i/>
          <w:i/>
        </w:rPr>
      </w:pPr>
      <w:r>
        <w:rPr>
          <w:rFonts w:cs="Cochin;Rockwell" w:ascii="Cochin;Rockwell" w:hAnsi="Cochin;Rockwell"/>
          <w:b/>
          <w:i/>
        </w:rPr>
        <w:t>This can’t be abuse!  No one will believe me!</w:t>
      </w:r>
    </w:p>
    <w:p>
      <w:pPr>
        <w:pStyle w:val="Normal"/>
        <w:numPr>
          <w:ilvl w:val="0"/>
          <w:numId w:val="1"/>
        </w:numPr>
        <w:rPr>
          <w:rFonts w:ascii="Cochin;Rockwell" w:hAnsi="Cochin;Rockwell" w:cs="Cochin;Rockwell"/>
        </w:rPr>
      </w:pPr>
      <w:r>
        <w:rPr>
          <w:rFonts w:cs="Cochin;Rockwell" w:ascii="Cochin;Rockwell" w:hAnsi="Cochin;Rockwell"/>
        </w:rPr>
        <w:t>Survivors may have internalized the myths that LGBT domestic violence doesn’t happen, that women can’t abuse and men can’t be absued, and that only the “butch” partner can be the abuser often make it difficult for survivors to identify abuse.</w:t>
      </w:r>
    </w:p>
    <w:p>
      <w:pPr>
        <w:pStyle w:val="Normal"/>
        <w:numPr>
          <w:ilvl w:val="0"/>
          <w:numId w:val="1"/>
        </w:numPr>
        <w:rPr>
          <w:rFonts w:ascii="Cochin;Rockwell" w:hAnsi="Cochin;Rockwell" w:cs="Cochin;Rockwell"/>
        </w:rPr>
      </w:pPr>
      <w:r>
        <w:rPr>
          <w:rFonts w:cs="Cochin;Rockwell" w:ascii="Cochin;Rockwell" w:hAnsi="Cochin;Rockwell"/>
        </w:rPr>
        <w:t>Survivors might fear that service providers buy into these myths and won’t serve them</w:t>
      </w:r>
    </w:p>
    <w:p>
      <w:pPr>
        <w:pStyle w:val="Normal"/>
        <w:numPr>
          <w:ilvl w:val="0"/>
          <w:numId w:val="1"/>
        </w:numPr>
        <w:rPr>
          <w:rFonts w:ascii="Cochin;Rockwell" w:hAnsi="Cochin;Rockwell" w:cs="Cochin;Rockwell"/>
        </w:rPr>
      </w:pPr>
      <w:r>
        <w:rPr>
          <w:rFonts w:cs="Cochin;Rockwell" w:ascii="Cochin;Rockwell" w:hAnsi="Cochin;Rockwell"/>
        </w:rPr>
        <w:t xml:space="preserve">The LGBTQ community also minimizes partner violence within it. The lack of awareness about this issue leaves survivors and abusers without necessary resources within their own communities to help stop the violence. </w:t>
      </w:r>
    </w:p>
    <w:p>
      <w:pPr>
        <w:pStyle w:val="Normal"/>
        <w:numPr>
          <w:ilvl w:val="0"/>
          <w:numId w:val="1"/>
        </w:numPr>
        <w:rPr>
          <w:rFonts w:ascii="Cochin;Rockwell" w:hAnsi="Cochin;Rockwell" w:cs="Cochin;Rockwell"/>
        </w:rPr>
      </w:pPr>
      <w:r>
        <w:rPr>
          <w:rFonts w:cs="Cochin;Rockwell" w:ascii="Cochin;Rockwell" w:hAnsi="Cochin;Rockwell"/>
        </w:rPr>
        <w:t>Abusers might have convinced survivors that no one will believe them or that all LGBTQ relationships are “like this.”</w:t>
      </w:r>
    </w:p>
    <w:p>
      <w:pPr>
        <w:pStyle w:val="Normal"/>
        <w:rPr>
          <w:rFonts w:ascii="Cochin;Rockwell" w:hAnsi="Cochin;Rockwell" w:cs="Cochin;Rockwell"/>
          <w:i/>
          <w:i/>
        </w:rPr>
      </w:pPr>
      <w:r>
        <w:rPr>
          <w:rFonts w:cs="Cochin;Rockwell" w:ascii="Cochin;Rockwell" w:hAnsi="Cochin;Rockwell"/>
          <w:i/>
        </w:rPr>
      </w:r>
    </w:p>
    <w:p>
      <w:pPr>
        <w:pStyle w:val="Normal"/>
        <w:rPr>
          <w:rFonts w:ascii="Cochin;Rockwell" w:hAnsi="Cochin;Rockwell" w:cs="Cochin;Rockwell"/>
          <w:b/>
          <w:b/>
          <w:i/>
          <w:i/>
        </w:rPr>
      </w:pPr>
      <w:r>
        <w:rPr>
          <w:rFonts w:cs="Cochin;Rockwell" w:ascii="Cochin;Rockwell" w:hAnsi="Cochin;Rockwell"/>
          <w:b/>
          <w:i/>
        </w:rPr>
        <w:t>It’ll be worse if I try to get help!</w:t>
      </w:r>
    </w:p>
    <w:p>
      <w:pPr>
        <w:pStyle w:val="Normal"/>
        <w:numPr>
          <w:ilvl w:val="0"/>
          <w:numId w:val="1"/>
        </w:numPr>
        <w:rPr>
          <w:rFonts w:ascii="Cochin;Rockwell" w:hAnsi="Cochin;Rockwell" w:cs="Cochin;Rockwell"/>
        </w:rPr>
      </w:pPr>
      <w:r>
        <w:rPr>
          <w:rFonts w:cs="Cochin;Rockwell" w:ascii="Cochin;Rockwell" w:hAnsi="Cochin;Rockwell"/>
        </w:rPr>
        <w:t>Survivors may fear continued revictimization by law enforcement, police, courts, or social service workers and thus be less likely to call for help.</w:t>
      </w:r>
    </w:p>
    <w:p>
      <w:pPr>
        <w:pStyle w:val="Normal"/>
        <w:numPr>
          <w:ilvl w:val="0"/>
          <w:numId w:val="1"/>
        </w:numPr>
        <w:rPr/>
      </w:pPr>
      <w:r>
        <w:rPr>
          <w:rFonts w:cs="Cochin;Rockwell" w:ascii="Cochin;Rockwell" w:hAnsi="Cochin;Rockwell"/>
        </w:rPr>
        <w:t>Survivors might also fear that those involved in the system will not take abuse seriously and will deny protection (e.g. “You’re not really afraid of a woman, are you?”)</w:t>
      </w:r>
    </w:p>
    <w:p>
      <w:pPr>
        <w:pStyle w:val="Normal"/>
        <w:numPr>
          <w:ilvl w:val="0"/>
          <w:numId w:val="1"/>
        </w:numPr>
        <w:rPr>
          <w:rFonts w:ascii="Cochin;Rockwell" w:hAnsi="Cochin;Rockwell" w:cs="Cochin;Rockwell"/>
        </w:rPr>
      </w:pPr>
      <w:r>
        <w:rPr>
          <w:rFonts w:cs="Cochin;Rockwell" w:ascii="Cochin;Rockwell" w:hAnsi="Cochin;Rockwell"/>
        </w:rPr>
        <w:t>Survivors might (often rightly!) assume that service providers will fail to provide culturally competent services.</w:t>
      </w:r>
    </w:p>
    <w:p>
      <w:pPr>
        <w:pStyle w:val="Normal"/>
        <w:rPr>
          <w:rFonts w:ascii="Cochin;Rockwell" w:hAnsi="Cochin;Rockwell" w:cs="Cochin;Rockwell"/>
          <w:i/>
          <w:i/>
        </w:rPr>
      </w:pPr>
      <w:r>
        <w:rPr>
          <w:rFonts w:cs="Cochin;Rockwell" w:ascii="Cochin;Rockwell" w:hAnsi="Cochin;Rockwell"/>
          <w:i/>
        </w:rPr>
      </w:r>
    </w:p>
    <w:p>
      <w:pPr>
        <w:pStyle w:val="Normal"/>
        <w:rPr>
          <w:rFonts w:ascii="Cochin;Rockwell" w:hAnsi="Cochin;Rockwell" w:cs="Cochin;Rockwell"/>
          <w:b/>
          <w:b/>
          <w:i/>
          <w:i/>
        </w:rPr>
      </w:pPr>
      <w:r>
        <w:rPr>
          <w:rFonts w:cs="Cochin;Rockwell" w:ascii="Cochin;Rockwell" w:hAnsi="Cochin;Rockwell"/>
          <w:b/>
          <w:i/>
        </w:rPr>
        <w:t>They won’t help me anyway!</w:t>
      </w:r>
    </w:p>
    <w:p>
      <w:pPr>
        <w:pStyle w:val="Normal"/>
        <w:numPr>
          <w:ilvl w:val="0"/>
          <w:numId w:val="1"/>
        </w:numPr>
        <w:rPr>
          <w:rFonts w:ascii="Cochin;Rockwell" w:hAnsi="Cochin;Rockwell" w:cs="Cochin;Rockwell"/>
        </w:rPr>
      </w:pPr>
      <w:r>
        <w:rPr>
          <w:rFonts w:cs="Cochin;Rockwell" w:ascii="Cochin;Rockwell" w:hAnsi="Cochin;Rockwell"/>
        </w:rPr>
        <w:t>Gay men may be excluded from services that serve women.</w:t>
      </w:r>
    </w:p>
    <w:p>
      <w:pPr>
        <w:pStyle w:val="Normal"/>
        <w:numPr>
          <w:ilvl w:val="0"/>
          <w:numId w:val="1"/>
        </w:numPr>
        <w:rPr>
          <w:rFonts w:ascii="Cochin;Rockwell" w:hAnsi="Cochin;Rockwell" w:cs="Cochin;Rockwell"/>
        </w:rPr>
      </w:pPr>
      <w:r>
        <w:rPr>
          <w:rFonts w:cs="Cochin;Rockwell" w:ascii="Cochin;Rockwell" w:hAnsi="Cochin;Rockwell"/>
        </w:rPr>
        <w:t>Transgender people might feel excluded everywhere (even if they are legally included).</w:t>
      </w:r>
    </w:p>
    <w:p>
      <w:pPr>
        <w:pStyle w:val="Normal"/>
        <w:numPr>
          <w:ilvl w:val="0"/>
          <w:numId w:val="1"/>
        </w:numPr>
        <w:rPr>
          <w:rFonts w:ascii="Cochin;Rockwell" w:hAnsi="Cochin;Rockwell" w:cs="Cochin;Rockwell"/>
        </w:rPr>
      </w:pPr>
      <w:r>
        <w:rPr>
          <w:rFonts w:cs="Cochin;Rockwell" w:ascii="Cochin;Rockwell" w:hAnsi="Cochin;Rockwell"/>
        </w:rPr>
        <w:t>Lesbians may have abusers who seek shelter or assistance to “conflict out” the survivor.</w:t>
      </w:r>
    </w:p>
    <w:p>
      <w:pPr>
        <w:pStyle w:val="Normal"/>
        <w:rPr>
          <w:rFonts w:ascii="Cochin;Rockwell" w:hAnsi="Cochin;Rockwell" w:cs="Cochin;Rockwell"/>
          <w:lang w:val="en-US" w:eastAsia="en-US"/>
        </w:rPr>
      </w:pPr>
      <w:r>
        <w:rPr>
          <w:rFonts w:cs="Cochin;Rockwell" w:ascii="Cochin;Rockwell" w:hAnsi="Cochin;Rockwell"/>
          <w:lang w:val="en-US" w:eastAsia="en-US"/>
        </w:rPr>
        <w:drawing>
          <wp:anchor behindDoc="0" distT="0" distB="0" distL="114935" distR="114935" simplePos="0" locked="0" layoutInCell="0" allowOverlap="1" relativeHeight="2">
            <wp:simplePos x="0" y="0"/>
            <wp:positionH relativeFrom="column">
              <wp:posOffset>3703320</wp:posOffset>
            </wp:positionH>
            <wp:positionV relativeFrom="paragraph">
              <wp:posOffset>779145</wp:posOffset>
            </wp:positionV>
            <wp:extent cx="2971800" cy="1028700"/>
            <wp:effectExtent l="0" t="0" r="0" b="0"/>
            <wp:wrapTight wrapText="bothSides">
              <wp:wrapPolygon edited="0">
                <wp:start x="-78" y="2029"/>
                <wp:lineTo x="-78" y="5278"/>
                <wp:lineTo x="2057" y="8527"/>
                <wp:lineTo x="1819" y="9339"/>
                <wp:lineTo x="1978" y="9745"/>
                <wp:lineTo x="4431" y="11775"/>
                <wp:lineTo x="5380" y="18272"/>
                <wp:lineTo x="5380" y="18881"/>
                <wp:lineTo x="12817" y="20303"/>
                <wp:lineTo x="15349" y="20303"/>
                <wp:lineTo x="15744" y="20303"/>
                <wp:lineTo x="17248" y="20303"/>
                <wp:lineTo x="21362" y="18881"/>
                <wp:lineTo x="21282" y="18272"/>
                <wp:lineTo x="21599" y="16445"/>
                <wp:lineTo x="21441" y="16039"/>
                <wp:lineTo x="20808" y="15024"/>
                <wp:lineTo x="21282" y="12385"/>
                <wp:lineTo x="21362" y="10963"/>
                <wp:lineTo x="13450" y="7715"/>
                <wp:lineTo x="12580" y="5278"/>
                <wp:lineTo x="12817" y="2841"/>
                <wp:lineTo x="12738" y="2029"/>
                <wp:lineTo x="-78" y="20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971800" cy="1028700"/>
                    </a:xfrm>
                    <a:prstGeom prst="rect">
                      <a:avLst/>
                    </a:prstGeom>
                  </pic:spPr>
                </pic:pic>
              </a:graphicData>
            </a:graphic>
          </wp:anchor>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chin">
    <w:altName w:val="Rockwel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00" w:leader="none"/>
        </w:tabs>
        <w:ind w:right="3420" w:hanging="0"/>
        <w:rPr>
          <w:rFonts w:ascii="Cochin;Rockwell" w:hAnsi="Cochin;Rockwell" w:cs="Cochin;Rockwell"/>
        </w:rPr>
      </w:pPr>
      <w:r>
        <w:rPr>
          <w:rStyle w:val="FootnoteCharacters"/>
        </w:rPr>
        <w:t></w:t>
      </w:r>
      <w:r>
        <w:rPr>
          <w:rFonts w:cs="Cochin;Rockwell" w:ascii="Cochin;Rockwell" w:hAnsi="Cochin;Rockwell"/>
          <w:b/>
          <w:bCs/>
        </w:rPr>
        <w:t>Homophobia</w:t>
      </w:r>
      <w:r>
        <w:rPr>
          <w:rFonts w:cs="Cochin;Rockwell" w:ascii="Cochin;Rockwell" w:hAnsi="Cochin;Rockwell"/>
        </w:rPr>
        <w:t xml:space="preserve">: The systematic oppression of gay men, lesbians, and bisexual people based on their sexuality. Some people also define homophobia as the fear and hatred of homosexuals.  </w:t>
      </w:r>
    </w:p>
    <w:p>
      <w:pPr>
        <w:pStyle w:val="Footnote"/>
        <w:tabs>
          <w:tab w:val="clear" w:pos="720"/>
          <w:tab w:val="left" w:pos="6300" w:leader="none"/>
        </w:tabs>
        <w:ind w:right="3420" w:hanging="0"/>
        <w:rPr>
          <w:rFonts w:ascii="Cochin;Rockwell" w:hAnsi="Cochin;Rockwell" w:cs="Cochin;Rockwell"/>
        </w:rPr>
      </w:pPr>
      <w:r>
        <w:rPr>
          <w:rFonts w:cs="Cochin;Rockwell" w:ascii="Cochin;Rockwell" w:hAnsi="Cochin;Rockwell"/>
          <w:b/>
          <w:bCs/>
        </w:rPr>
        <w:t>Transphobia</w:t>
      </w:r>
      <w:r>
        <w:rPr>
          <w:rFonts w:cs="Cochin;Rockwell" w:ascii="Cochin;Rockwell" w:hAnsi="Cochin;Rockwell"/>
        </w:rPr>
        <w:t xml:space="preserve">: The systematic oppression of transgender people because they do not fit societal expectations of how men and women are supposed to act and look.  </w:t>
      </w:r>
    </w:p>
    <w:p>
      <w:pPr>
        <w:pStyle w:val="Footnote"/>
        <w:tabs>
          <w:tab w:val="clear" w:pos="720"/>
          <w:tab w:val="left" w:pos="6300" w:leader="none"/>
        </w:tabs>
        <w:ind w:right="3420" w:hanging="0"/>
        <w:rPr/>
      </w:pPr>
      <w:r>
        <w:rPr>
          <w:rFonts w:cs="Cochin;Rockwell" w:ascii="Cochin;Rockwell" w:hAnsi="Cochin;Rockwell"/>
          <w:b/>
          <w:bCs/>
        </w:rPr>
        <w:t>Biphobia:</w:t>
      </w:r>
      <w:r>
        <w:rPr>
          <w:rFonts w:cs="Cochin;Rockwell" w:ascii="Cochin;Rockwell" w:hAnsi="Cochin;Rockwell"/>
        </w:rPr>
        <w:t xml:space="preserve"> The systematic oppression of bisexual people specifically because they are neither gay nor straight. </w:t>
      </w:r>
    </w:p>
    <w:p>
      <w:pPr>
        <w:pStyle w:val="Footnote"/>
        <w:rPr>
          <w:rFonts w:ascii="Cochin;Rockwell" w:hAnsi="Cochin;Rockwell" w:cs="Cochin;Rockwell"/>
        </w:rPr>
      </w:pPr>
      <w:r>
        <w:rPr>
          <w:rFonts w:cs="Cochin;Rockwell" w:ascii="Cochin;Rockwell" w:hAnsi="Cochin;Rockwel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33:00Z</dcterms:created>
  <dc:creator>morgan</dc:creator>
  <dc:description/>
  <cp:keywords/>
  <dc:language>en-US</dc:language>
  <cp:lastModifiedBy>sterlingh</cp:lastModifiedBy>
  <cp:lastPrinted>2009-02-13T16:34:00Z</cp:lastPrinted>
  <dcterms:modified xsi:type="dcterms:W3CDTF">2009-10-22T12:33:00Z</dcterms:modified>
  <cp:revision>2</cp:revision>
  <dc:subject/>
  <dc:title>Suggestions for Working with LGBTQ Clients</dc:title>
</cp:coreProperties>
</file>