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ochin;Rockwell" w:hAnsi="Cochin;Rockwell" w:cs="Cochin;Rockwell"/>
        </w:rPr>
      </w:pPr>
      <w:r>
        <w:rPr>
          <w:rFonts w:cs="Cochin;Rockwell" w:ascii="Cochin;Rockwell" w:hAnsi="Cochin;Rockwell"/>
        </w:rPr>
        <w:drawing>
          <wp:inline distT="0" distB="0" distL="0" distR="0">
            <wp:extent cx="5562600" cy="7658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chin;Rockwell" w:hAnsi="Cochin;Rockwell" w:cs="Cochin;Rockwell"/>
        </w:rPr>
      </w:pPr>
      <w:r>
        <w:rPr>
          <w:rFonts w:cs="Cochin;Rockwell" w:ascii="Cochin;Rockwell" w:hAnsi="Cochin;Rockwell"/>
        </w:rPr>
      </w:r>
    </w:p>
    <w:p>
      <w:pPr>
        <w:pStyle w:val="Normal"/>
        <w:ind w:left="360" w:hanging="0"/>
        <w:rPr>
          <w:rFonts w:ascii="Cochin;Rockwell" w:hAnsi="Cochin;Rockwell" w:cs="Cochin;Rockwell"/>
        </w:rPr>
      </w:pPr>
      <w:r>
        <w:rPr>
          <w:rFonts w:cs="Cochin;Rockwell" w:ascii="Cochin;Rockwell" w:hAnsi="Cochin;Rockwell"/>
        </w:rPr>
      </w:r>
    </w:p>
    <w:p>
      <w:pPr>
        <w:pStyle w:val="Normal"/>
        <w:ind w:left="360" w:hanging="0"/>
        <w:rPr>
          <w:rFonts w:ascii="Cochin;Rockwell" w:hAnsi="Cochin;Rockwell" w:cs="Cochin;Rockwell"/>
        </w:rPr>
      </w:pPr>
      <w:r>
        <w:rPr>
          <w:rFonts w:cs="Cochin;Rockwell" w:ascii="Cochin;Rockwell" w:hAnsi="Cochin;Rockwell"/>
        </w:rPr>
      </w:r>
    </w:p>
    <w:p>
      <w:pPr>
        <w:pStyle w:val="Normal"/>
        <w:ind w:left="360" w:hanging="0"/>
        <w:rPr>
          <w:rFonts w:ascii="Cochin;Rockwell" w:hAnsi="Cochin;Rockwell" w:cs="Cochin;Rockwell"/>
        </w:rPr>
      </w:pPr>
      <w:r>
        <w:rPr>
          <w:rFonts w:cs="Cochin;Rockwell" w:ascii="Cochin;Rockwell" w:hAnsi="Cochin;Rockwell"/>
        </w:rPr>
      </w:r>
    </w:p>
    <w:p>
      <w:pPr>
        <w:pStyle w:val="Normal"/>
        <w:ind w:left="360" w:hanging="0"/>
        <w:jc w:val="center"/>
        <w:rPr>
          <w:rFonts w:ascii="Cochin;Rockwell" w:hAnsi="Cochin;Rockwell" w:cs="Cochin;Rockwell"/>
          <w:b/>
          <w:b/>
          <w:sz w:val="36"/>
          <w:szCs w:val="36"/>
        </w:rPr>
      </w:pPr>
      <w:r>
        <w:rPr>
          <w:rFonts w:cs="Cochin;Rockwell" w:ascii="Cochin;Rockwell" w:hAnsi="Cochin;Rockwell"/>
          <w:b/>
          <w:sz w:val="36"/>
          <w:szCs w:val="36"/>
        </w:rPr>
        <w:t>The LGBTQ Power and Control Wheel Highlights</w:t>
      </w:r>
    </w:p>
    <w:p>
      <w:pPr>
        <w:pStyle w:val="Normal"/>
        <w:ind w:left="360" w:hanging="0"/>
        <w:jc w:val="center"/>
        <w:rPr>
          <w:rFonts w:ascii="Cochin;Rockwell" w:hAnsi="Cochin;Rockwell" w:cs="Cochin;Rockwell"/>
          <w:b/>
          <w:b/>
          <w:sz w:val="36"/>
          <w:szCs w:val="36"/>
        </w:rPr>
      </w:pPr>
      <w:r>
        <w:rPr>
          <w:rFonts w:cs="Cochin;Rockwell" w:ascii="Cochin;Rockwell" w:hAnsi="Cochin;Rockwell"/>
          <w:b/>
          <w:sz w:val="36"/>
          <w:szCs w:val="36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180"/>
        <w:rPr>
          <w:rFonts w:ascii="Cochin;Rockwell" w:hAnsi="Cochin;Rockwell" w:cs="Cochin;Rockwell"/>
          <w:u w:val="single"/>
        </w:rPr>
      </w:pPr>
      <w:r>
        <w:rPr>
          <w:rFonts w:cs="Cochin;Rockwell" w:ascii="Cochin;Rockwell" w:hAnsi="Cochin;Rockwell"/>
          <w:u w:val="single"/>
        </w:rPr>
        <w:t>Using Coercion and Threats</w:t>
      </w:r>
    </w:p>
    <w:p>
      <w:pPr>
        <w:pStyle w:val="Normal"/>
        <w:ind w:left="180" w:hanging="180"/>
        <w:rPr>
          <w:rFonts w:ascii="Cochin;Rockwell" w:hAnsi="Cochin;Rockwell" w:cs="Cochin;Rockwell"/>
        </w:rPr>
      </w:pPr>
      <w:r>
        <w:rPr>
          <w:rFonts w:cs="Cochin;Rockwell" w:ascii="Cochin;Rockwell" w:hAnsi="Cochin;Rockwell"/>
        </w:rPr>
        <w:t>Threatening to “out” survivor about sexual orientation or HIV status to employers, family, churches, friends, etc.</w:t>
      </w:r>
    </w:p>
    <w:p>
      <w:pPr>
        <w:pStyle w:val="Normal"/>
        <w:ind w:left="180" w:hanging="180"/>
        <w:rPr>
          <w:rFonts w:ascii="Cochin;Rockwell" w:hAnsi="Cochin;Rockwell" w:cs="Cochin;Rockwell"/>
        </w:rPr>
      </w:pPr>
      <w:r>
        <w:rPr>
          <w:rFonts w:cs="Cochin;Rockwell" w:ascii="Cochin;Rockwell" w:hAnsi="Cochin;Rockwell"/>
        </w:rPr>
        <w:t>Threatening to out undocumented, immigrant partner to INS</w:t>
      </w:r>
    </w:p>
    <w:p>
      <w:pPr>
        <w:pStyle w:val="Normal"/>
        <w:ind w:left="180" w:hanging="180"/>
        <w:rPr>
          <w:rFonts w:ascii="Cochin;Rockwell" w:hAnsi="Cochin;Rockwell" w:cs="Cochin;Rockwell"/>
        </w:rPr>
      </w:pPr>
      <w:r>
        <w:rPr>
          <w:rFonts w:cs="Cochin;Rockwell" w:ascii="Cochin;Rockwell" w:hAnsi="Cochin;Rockwell"/>
          <w:u w:val="single"/>
        </w:rPr>
        <w:t>Using Intimidation</w:t>
      </w:r>
    </w:p>
    <w:p>
      <w:pPr>
        <w:pStyle w:val="Normal"/>
        <w:ind w:left="180" w:hanging="180"/>
        <w:rPr>
          <w:rFonts w:ascii="Cochin;Rockwell" w:hAnsi="Cochin;Rockwell" w:cs="Cochin;Rockwell"/>
        </w:rPr>
      </w:pPr>
      <w:r>
        <w:rPr>
          <w:rFonts w:cs="Cochin;Rockwell" w:ascii="Cochin;Rockwell" w:hAnsi="Cochin;Rockwell"/>
        </w:rPr>
        <w:t>Using looks, actions, gestures to reinforce homophobic control</w:t>
      </w:r>
    </w:p>
    <w:p>
      <w:pPr>
        <w:pStyle w:val="Normal"/>
        <w:ind w:left="180" w:hanging="180"/>
        <w:rPr>
          <w:rFonts w:ascii="Cochin;Rockwell" w:hAnsi="Cochin;Rockwell" w:cs="Cochin;Rockwell"/>
          <w:u w:val="single"/>
        </w:rPr>
      </w:pPr>
      <w:r>
        <w:rPr>
          <w:rFonts w:cs="Cochin;Rockwell" w:ascii="Cochin;Rockwell" w:hAnsi="Cochin;Rockwell"/>
          <w:u w:val="single"/>
        </w:rPr>
        <w:t>Using Emotional Abuse</w:t>
      </w:r>
    </w:p>
    <w:p>
      <w:pPr>
        <w:pStyle w:val="Normal"/>
        <w:ind w:left="180" w:hanging="180"/>
        <w:rPr>
          <w:rFonts w:ascii="Cochin;Rockwell" w:hAnsi="Cochin;Rockwell" w:cs="Cochin;Rockwell"/>
        </w:rPr>
      </w:pPr>
      <w:r>
        <w:rPr>
          <w:rFonts w:cs="Cochin;Rockwell" w:ascii="Cochin;Rockwell" w:hAnsi="Cochin;Rockwell"/>
        </w:rPr>
        <w:t>Saying you are not a “real” lesbian/gay man unless you stay</w:t>
      </w:r>
    </w:p>
    <w:p>
      <w:pPr>
        <w:pStyle w:val="Normal"/>
        <w:ind w:left="180" w:hanging="180"/>
        <w:rPr>
          <w:rFonts w:ascii="Cochin;Rockwell" w:hAnsi="Cochin;Rockwell" w:cs="Cochin;Rockwell"/>
        </w:rPr>
      </w:pPr>
      <w:r>
        <w:rPr>
          <w:rFonts w:cs="Cochin;Rockwell" w:ascii="Cochin;Rockwell" w:hAnsi="Cochin;Rockwell"/>
        </w:rPr>
        <w:t>Reinforcing internalized homophobia</w:t>
      </w:r>
    </w:p>
    <w:p>
      <w:pPr>
        <w:pStyle w:val="Normal"/>
        <w:ind w:left="180" w:hanging="180"/>
        <w:rPr>
          <w:rFonts w:ascii="Cochin;Rockwell" w:hAnsi="Cochin;Rockwell" w:cs="Cochin;Rockwell"/>
          <w:u w:val="single"/>
        </w:rPr>
      </w:pPr>
      <w:r>
        <w:rPr>
          <w:rFonts w:cs="Cochin;Rockwell" w:ascii="Cochin;Rockwell" w:hAnsi="Cochin;Rockwell"/>
          <w:u w:val="single"/>
        </w:rPr>
        <w:t>Using Isolation</w:t>
      </w:r>
    </w:p>
    <w:p>
      <w:pPr>
        <w:pStyle w:val="Normal"/>
        <w:ind w:left="180" w:hanging="180"/>
        <w:rPr>
          <w:rFonts w:ascii="Cochin;Rockwell" w:hAnsi="Cochin;Rockwell" w:cs="Cochin;Rockwell"/>
        </w:rPr>
      </w:pPr>
      <w:r>
        <w:rPr>
          <w:rFonts w:cs="Cochin;Rockwell" w:ascii="Cochin;Rockwell" w:hAnsi="Cochin;Rockwell"/>
        </w:rPr>
        <w:t>Using sexual orientation to distance survivor from family, friends, churches</w:t>
      </w:r>
    </w:p>
    <w:p>
      <w:pPr>
        <w:pStyle w:val="Normal"/>
        <w:ind w:left="180" w:hanging="180"/>
        <w:rPr>
          <w:rFonts w:ascii="Cochin;Rockwell" w:hAnsi="Cochin;Rockwell" w:cs="Cochin;Rockwell"/>
        </w:rPr>
      </w:pPr>
      <w:r>
        <w:rPr>
          <w:rFonts w:cs="Cochin;Rockwell" w:ascii="Cochin;Rockwell" w:hAnsi="Cochin;Rockwell"/>
        </w:rPr>
        <w:t>Saying no one will believe survivor because s/he is LGBTQ</w:t>
      </w:r>
    </w:p>
    <w:p>
      <w:pPr>
        <w:pStyle w:val="Normal"/>
        <w:ind w:left="180" w:hanging="180"/>
        <w:rPr>
          <w:rFonts w:ascii="Cochin;Rockwell" w:hAnsi="Cochin;Rockwell" w:cs="Cochin;Rockwell"/>
        </w:rPr>
      </w:pPr>
      <w:r>
        <w:rPr>
          <w:rFonts w:cs="Cochin;Rockwell" w:ascii="Cochin;Rockwell" w:hAnsi="Cochin;Rockwell"/>
        </w:rPr>
        <w:t>Saying batterer is the only one who will love survivor because survivor is LGBTQ</w:t>
      </w:r>
    </w:p>
    <w:p>
      <w:pPr>
        <w:pStyle w:val="Normal"/>
        <w:rPr>
          <w:rFonts w:ascii="Cochin;Rockwell" w:hAnsi="Cochin;Rockwell" w:cs="Cochin;Rockwell"/>
          <w:u w:val="single"/>
        </w:rPr>
      </w:pPr>
      <w:r>
        <w:rPr>
          <w:rFonts w:cs="Cochin;Rockwell" w:ascii="Cochin;Rockwell" w:hAnsi="Cochin;Rockwell"/>
          <w:u w:val="single"/>
        </w:rPr>
      </w:r>
    </w:p>
    <w:p>
      <w:pPr>
        <w:pStyle w:val="Normal"/>
        <w:ind w:hanging="180"/>
        <w:rPr>
          <w:rFonts w:ascii="Cochin;Rockwell" w:hAnsi="Cochin;Rockwell" w:cs="Cochin;Rockwell"/>
          <w:u w:val="single"/>
        </w:rPr>
      </w:pPr>
      <w:r>
        <w:rPr>
          <w:rFonts w:cs="Cochin;Rockwell" w:ascii="Cochin;Rockwell" w:hAnsi="Cochin;Rockwell"/>
          <w:u w:val="single"/>
        </w:rPr>
        <w:t>Denying, Minimizing, and Blaming</w:t>
      </w:r>
    </w:p>
    <w:p>
      <w:pPr>
        <w:pStyle w:val="Normal"/>
        <w:ind w:hanging="180"/>
        <w:rPr>
          <w:rFonts w:ascii="Cochin;Rockwell" w:hAnsi="Cochin;Rockwell" w:cs="Cochin;Rockwell"/>
        </w:rPr>
      </w:pPr>
      <w:r>
        <w:rPr>
          <w:rFonts w:cs="Cochin;Rockwell" w:ascii="Cochin;Rockwell" w:hAnsi="Cochin;Rockwell"/>
        </w:rPr>
        <w:t>Saying all LGBTQ relationships are like this</w:t>
      </w:r>
    </w:p>
    <w:p>
      <w:pPr>
        <w:pStyle w:val="Normal"/>
        <w:ind w:hanging="180"/>
        <w:rPr>
          <w:rFonts w:ascii="Cochin;Rockwell" w:hAnsi="Cochin;Rockwell" w:cs="Cochin;Rockwell"/>
        </w:rPr>
      </w:pPr>
      <w:r>
        <w:rPr>
          <w:rFonts w:cs="Cochin;Rockwell" w:ascii="Cochin;Rockwell" w:hAnsi="Cochin;Rockwell"/>
        </w:rPr>
        <w:t>Accusing survivor of “mutual” abuse</w:t>
      </w:r>
    </w:p>
    <w:p>
      <w:pPr>
        <w:pStyle w:val="Normal"/>
        <w:ind w:hanging="180"/>
        <w:rPr>
          <w:rFonts w:ascii="Cochin;Rockwell" w:hAnsi="Cochin;Rockwell" w:cs="Cochin;Rockwell"/>
        </w:rPr>
      </w:pPr>
      <w:r>
        <w:rPr>
          <w:rFonts w:cs="Cochin;Rockwell" w:ascii="Cochin;Rockwell" w:hAnsi="Cochin;Rockwell"/>
        </w:rPr>
        <w:t>Saying all men hit each other/ women can’t abuse each other</w:t>
      </w:r>
    </w:p>
    <w:p>
      <w:pPr>
        <w:pStyle w:val="Normal"/>
        <w:ind w:hanging="180"/>
        <w:rPr>
          <w:rFonts w:ascii="Cochin;Rockwell" w:hAnsi="Cochin;Rockwell" w:cs="Cochin;Rockwell"/>
          <w:u w:val="single"/>
        </w:rPr>
      </w:pPr>
      <w:r>
        <w:rPr>
          <w:rFonts w:cs="Cochin;Rockwell" w:ascii="Cochin;Rockwell" w:hAnsi="Cochin;Rockwell"/>
          <w:u w:val="single"/>
        </w:rPr>
        <w:t>Using Children</w:t>
      </w:r>
    </w:p>
    <w:p>
      <w:pPr>
        <w:pStyle w:val="Normal"/>
        <w:ind w:hanging="180"/>
        <w:rPr>
          <w:rFonts w:ascii="Cochin;Rockwell" w:hAnsi="Cochin;Rockwell" w:cs="Cochin;Rockwell"/>
        </w:rPr>
      </w:pPr>
      <w:r>
        <w:rPr>
          <w:rFonts w:cs="Cochin;Rockwell" w:ascii="Cochin;Rockwell" w:hAnsi="Cochin;Rockwell"/>
        </w:rPr>
        <w:t>Threatening to tell authorities about LGBTQ identity and to have kids taken away</w:t>
      </w:r>
    </w:p>
    <w:p>
      <w:pPr>
        <w:pStyle w:val="Normal"/>
        <w:ind w:hanging="180"/>
        <w:rPr>
          <w:rFonts w:ascii="Cochin;Rockwell" w:hAnsi="Cochin;Rockwell" w:cs="Cochin;Rockwell"/>
        </w:rPr>
      </w:pPr>
      <w:r>
        <w:rPr>
          <w:rFonts w:cs="Cochin;Rockwell" w:ascii="Cochin;Rockwell" w:hAnsi="Cochin;Rockwell"/>
        </w:rPr>
        <w:t>Threatening to disallow survivor to see batterer’s biological children (if survivor does not have custody rights</w:t>
      </w:r>
    </w:p>
    <w:p>
      <w:pPr>
        <w:pStyle w:val="Normal"/>
        <w:ind w:hanging="180"/>
        <w:rPr>
          <w:rFonts w:ascii="Cochin;Rockwell" w:hAnsi="Cochin;Rockwell" w:cs="Cochin;Rockwell"/>
          <w:u w:val="single"/>
        </w:rPr>
      </w:pPr>
      <w:r>
        <w:rPr>
          <w:rFonts w:cs="Cochin;Rockwell" w:ascii="Cochin;Rockwell" w:hAnsi="Cochin;Rockwell"/>
          <w:u w:val="single"/>
        </w:rPr>
        <w:t>Using Privilege</w:t>
      </w:r>
    </w:p>
    <w:p>
      <w:pPr>
        <w:pStyle w:val="Normal"/>
        <w:ind w:hanging="180"/>
        <w:rPr>
          <w:rFonts w:ascii="Cochin;Rockwell" w:hAnsi="Cochin;Rockwell" w:cs="Cochin;Rockwell"/>
        </w:rPr>
      </w:pPr>
      <w:r>
        <w:rPr>
          <w:rFonts w:cs="Cochin;Rockwell" w:ascii="Cochin;Rockwell" w:hAnsi="Cochin;Rockwell"/>
        </w:rPr>
        <w:t>Using homophobic systems to reinforce survivor’s subservient status</w:t>
      </w:r>
    </w:p>
    <w:p>
      <w:pPr>
        <w:pStyle w:val="Normal"/>
        <w:ind w:hanging="180"/>
        <w:rPr>
          <w:rFonts w:ascii="Cochin;Rockwell" w:hAnsi="Cochin;Rockwell" w:cs="Cochin;Rockwell"/>
        </w:rPr>
      </w:pPr>
      <w:r>
        <w:rPr>
          <w:rFonts w:cs="Cochin;Rockwell" w:ascii="Cochin;Rockwell" w:hAnsi="Cochin;Rockwell"/>
        </w:rPr>
        <w:t>Using class/race/gender privilege to control survivor</w:t>
      </w:r>
    </w:p>
    <w:p>
      <w:pPr>
        <w:pStyle w:val="Normal"/>
        <w:ind w:hanging="180"/>
        <w:rPr>
          <w:rFonts w:ascii="Cochin;Rockwell" w:hAnsi="Cochin;Rockwell" w:cs="Cochin;Rockwell"/>
          <w:u w:val="single"/>
        </w:rPr>
      </w:pPr>
      <w:r>
        <w:rPr>
          <w:rFonts w:cs="Cochin;Rockwell" w:ascii="Cochin;Rockwell" w:hAnsi="Cochin;Rockwell"/>
          <w:u w:val="single"/>
        </w:rPr>
        <w:t>Using Economic Abuse</w:t>
      </w:r>
    </w:p>
    <w:p>
      <w:pPr>
        <w:pStyle w:val="Normal"/>
        <w:ind w:hanging="180"/>
        <w:rPr>
          <w:rFonts w:ascii="Cochin;Rockwell" w:hAnsi="Cochin;Rockwell" w:cs="Cochin;Rockwell"/>
        </w:rPr>
      </w:pPr>
      <w:r>
        <w:rPr>
          <w:rFonts w:cs="Cochin;Rockwell" w:ascii="Cochin;Rockwell" w:hAnsi="Cochin;Rockwell"/>
        </w:rPr>
        <w:t>Threatening to out survivor to employers</w:t>
      </w:r>
    </w:p>
    <w:p>
      <w:pPr>
        <w:pStyle w:val="Normal"/>
        <w:ind w:hanging="180"/>
        <w:rPr>
          <w:rFonts w:ascii="Cochin;Rockwell" w:hAnsi="Cochin;Rockwell" w:cs="Cochin;Rockwell"/>
        </w:rPr>
      </w:pPr>
      <w:r>
        <w:rPr>
          <w:rFonts w:cs="Cochin;Rockwell" w:ascii="Cochin;Rockwell" w:hAnsi="Cochin;Rockwell"/>
        </w:rPr>
        <w:t>Refusing to share resources, using not being able to marry as excuse</w:t>
      </w:r>
    </w:p>
    <w:p>
      <w:pPr>
        <w:sectPr>
          <w:type w:val="continuous"/>
          <w:pgSz w:w="12240" w:h="15840"/>
          <w:pgMar w:left="1440" w:right="1440" w:gutter="0" w:header="0" w:top="144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chin;Rockwell" w:hAnsi="Cochin;Rockwell" w:cs="Cochin;Rockwell"/>
          <w:b/>
          <w:b/>
          <w:i/>
          <w:i/>
          <w:sz w:val="36"/>
          <w:szCs w:val="36"/>
        </w:rPr>
      </w:pPr>
      <w:r>
        <w:rPr>
          <w:rFonts w:cs="Cochin;Rockwell" w:ascii="Cochin;Rockwell" w:hAnsi="Cochin;Rockwell"/>
          <w:b/>
          <w:i/>
          <w:sz w:val="36"/>
          <w:szCs w:val="36"/>
        </w:rPr>
        <w:t>Beyond the Wheel</w:t>
      </w:r>
    </w:p>
    <w:p>
      <w:pPr>
        <w:pStyle w:val="Normal"/>
        <w:rPr>
          <w:rFonts w:ascii="Cochin;Rockwell" w:hAnsi="Cochin;Rockwell" w:cs="Cochin;Rockwell"/>
          <w:b/>
          <w:b/>
          <w:i/>
          <w:i/>
          <w:sz w:val="16"/>
          <w:szCs w:val="16"/>
        </w:rPr>
      </w:pPr>
      <w:r>
        <w:rPr>
          <w:rFonts w:cs="Cochin;Rockwell" w:ascii="Cochin;Rockwell" w:hAnsi="Cochin;Rockwell"/>
          <w:b/>
          <w:i/>
          <w:sz w:val="16"/>
          <w:szCs w:val="16"/>
        </w:rPr>
      </w:r>
    </w:p>
    <w:p>
      <w:pPr>
        <w:pStyle w:val="Normal"/>
        <w:rPr>
          <w:rFonts w:ascii="Cochin;Rockwell" w:hAnsi="Cochin;Rockwell" w:cs="Cochin;Rockwell"/>
          <w:u w:val="single"/>
        </w:rPr>
      </w:pPr>
      <w:r>
        <w:rPr>
          <w:rFonts w:cs="Cochin;Rockwell" w:ascii="Cochin;Rockwell" w:hAnsi="Cochin;Rockwell"/>
          <w:u w:val="single"/>
        </w:rPr>
        <w:t>Additional forms of Physical and Sexual Abuse</w:t>
      </w:r>
    </w:p>
    <w:p>
      <w:pPr>
        <w:pStyle w:val="Normal"/>
        <w:ind w:left="180" w:hanging="180"/>
        <w:rPr>
          <w:rFonts w:ascii="Cochin;Rockwell" w:hAnsi="Cochin;Rockwell" w:cs="Cochin;Rockwell"/>
        </w:rPr>
      </w:pPr>
      <w:r>
        <w:rPr>
          <w:rFonts w:cs="Cochin;Rockwell" w:ascii="Cochin;Rockwell" w:hAnsi="Cochin;Rockwell"/>
        </w:rPr>
        <w:t>Forcing survivor to have sex to prove she’s really a lesbian/ he’s really a gay man</w:t>
      </w:r>
    </w:p>
    <w:p>
      <w:pPr>
        <w:pStyle w:val="Normal"/>
        <w:ind w:left="180" w:hanging="180"/>
        <w:rPr>
          <w:rFonts w:ascii="Cochin;Rockwell" w:hAnsi="Cochin;Rockwell" w:cs="Cochin;Rockwell"/>
        </w:rPr>
      </w:pPr>
      <w:r>
        <w:rPr>
          <w:rFonts w:cs="Cochin;Rockwell" w:ascii="Cochin;Rockwell" w:hAnsi="Cochin;Rockwell"/>
        </w:rPr>
        <w:t>Using shame surrounding LGBTQ sexuality to keep survivor from talking about sexual abuse</w:t>
      </w:r>
    </w:p>
    <w:p>
      <w:pPr>
        <w:pStyle w:val="Normal"/>
        <w:ind w:left="180" w:hanging="180"/>
        <w:rPr>
          <w:rFonts w:ascii="Cochin;Rockwell" w:hAnsi="Cochin;Rockwell" w:cs="Cochin;Rockwell"/>
        </w:rPr>
      </w:pPr>
      <w:r>
        <w:rPr>
          <w:rFonts w:cs="Cochin;Rockwell" w:ascii="Cochin;Rockwell" w:hAnsi="Cochin;Rockwell"/>
        </w:rPr>
        <w:t>Hiding or destroying survivor’s hormones (for transgendered survivors) or HIV/AIDS medications (for HIV+ survivors)</w:t>
      </w:r>
    </w:p>
    <w:p>
      <w:pPr>
        <w:pStyle w:val="Normal"/>
        <w:ind w:left="180" w:hanging="180"/>
        <w:rPr>
          <w:rFonts w:ascii="Cochin;Rockwell" w:hAnsi="Cochin;Rockwell" w:cs="Cochin;Rockwell"/>
        </w:rPr>
      </w:pPr>
      <w:r>
        <w:rPr>
          <w:rFonts w:cs="Cochin;Rockwell" w:ascii="Cochin;Rockwell" w:hAnsi="Cochin;Rockwell"/>
        </w:rPr>
        <w:t>Making survivor vulnerable to hate crimes</w:t>
      </w:r>
    </w:p>
    <w:p>
      <w:pPr>
        <w:pStyle w:val="Normal"/>
        <w:rPr>
          <w:rFonts w:ascii="Cochin;Rockwell" w:hAnsi="Cochin;Rockwell" w:cs="Cochin;Rockwell"/>
          <w:sz w:val="16"/>
          <w:szCs w:val="16"/>
        </w:rPr>
      </w:pPr>
      <w:r>
        <w:rPr>
          <w:rFonts w:cs="Cochin;Rockwell" w:ascii="Cochin;Rockwell" w:hAnsi="Cochin;Rockwell"/>
          <w:sz w:val="16"/>
          <w:szCs w:val="16"/>
        </w:rPr>
      </w:r>
    </w:p>
    <w:p>
      <w:pPr>
        <w:pStyle w:val="Normal"/>
        <w:rPr>
          <w:rFonts w:ascii="Cochin;Rockwell" w:hAnsi="Cochin;Rockwell" w:cs="Cochin;Rockwell"/>
          <w:u w:val="single"/>
        </w:rPr>
      </w:pPr>
      <w:r>
        <w:rPr>
          <w:rFonts w:cs="Cochin;Rockwell" w:ascii="Cochin;Rockwell" w:hAnsi="Cochin;Rockwell"/>
          <w:u w:val="single"/>
        </w:rPr>
        <w:t>Additional Barriers Abusers May Exploit</w:t>
      </w:r>
    </w:p>
    <w:p>
      <w:pPr>
        <w:pStyle w:val="Normal"/>
        <w:ind w:left="180" w:hanging="180"/>
        <w:rPr>
          <w:rFonts w:ascii="Cochin;Rockwell" w:hAnsi="Cochin;Rockwell" w:cs="Cochin;Rockwell"/>
        </w:rPr>
      </w:pPr>
      <w:r>
        <w:rPr>
          <w:rFonts w:cs="Cochin;Rockwell" w:ascii="Cochin;Rockwell" w:hAnsi="Cochin;Rockwell"/>
        </w:rPr>
        <w:t xml:space="preserve">Homophobia of police, hospital personnel, court officials, service providers, etc. –to convince survivor that no one will listen to or help her/him or to guilt survivor into not exposing the batterer to harm </w:t>
      </w:r>
    </w:p>
    <w:p>
      <w:pPr>
        <w:pStyle w:val="Normal"/>
        <w:ind w:left="180" w:hanging="180"/>
        <w:rPr>
          <w:rFonts w:ascii="Cochin;Rockwell" w:hAnsi="Cochin;Rockwell" w:cs="Cochin;Rockwell"/>
        </w:rPr>
      </w:pPr>
      <w:r>
        <w:rPr>
          <w:rFonts w:cs="Cochin;Rockwell" w:ascii="Cochin;Rockwell" w:hAnsi="Cochin;Rockwell"/>
        </w:rPr>
        <w:t>Inability of gay men or transgendered people to access most shelters</w:t>
      </w:r>
    </w:p>
    <w:p>
      <w:pPr>
        <w:pStyle w:val="Normal"/>
        <w:ind w:left="180" w:hanging="180"/>
        <w:rPr/>
      </w:pPr>
      <w:r>
        <w:rPr>
          <w:rFonts w:cs="Cochin;Rockwell" w:ascii="Cochin;Rockwell" w:hAnsi="Cochin;Rockwell"/>
        </w:rPr>
        <w:t>Ease with which women abusers can access shelters and with which same-sex abusers can access hospital rooms, bathrooms, and other “safe” spaces.</w:t>
      </w:r>
    </w:p>
    <w:p>
      <w:pPr>
        <w:pStyle w:val="Normal"/>
        <w:ind w:left="180" w:hanging="180"/>
        <w:rPr>
          <w:rFonts w:ascii="Cochin;Rockwell" w:hAnsi="Cochin;Rockwell" w:cs="Cochin;Rockwell"/>
        </w:rPr>
      </w:pPr>
      <w:r>
        <w:rPr>
          <w:rFonts w:cs="Cochin;Rockwell" w:ascii="Cochin;Rockwell" w:hAnsi="Cochin;Rockwell"/>
        </w:rPr>
        <w:t>Abuser’s own vulnerabilities (ex. HIV+ status, not being “out”) to shame survivor into staying</w:t>
      </w:r>
    </w:p>
    <w:p>
      <w:pPr>
        <w:pStyle w:val="Normal"/>
        <w:ind w:left="180" w:hanging="180"/>
        <w:rPr/>
      </w:pPr>
      <w:r>
        <w:rPr>
          <w:rFonts w:cs="Cochin;Rockwell" w:ascii="Cochin;Rockwell" w:hAnsi="Cochin;Rockwell"/>
        </w:rPr>
        <w:t>Difficulties for survivor in staying safe or away from abuser in small, insular communities</w:t>
      </w:r>
    </w:p>
    <w:p>
      <w:pPr>
        <w:pStyle w:val="Normal"/>
        <w:ind w:left="180" w:hanging="180"/>
        <w:rPr>
          <w:rFonts w:ascii="Cochin;Rockwell" w:hAnsi="Cochin;Rockwell" w:cs="Cochin;Rockwell"/>
        </w:rPr>
      </w:pPr>
      <w:r>
        <w:rPr>
          <w:rFonts w:cs="Cochin;Rockwell" w:ascii="Cochin;Rockwell" w:hAnsi="Cochin;Rockwell"/>
        </w:rPr>
        <w:t>Impossibility, in some jurisdictions, for survivors to get civil protection orders</w:t>
      </w:r>
    </w:p>
    <w:p>
      <w:pPr>
        <w:pStyle w:val="Normal"/>
        <w:ind w:left="180" w:hanging="180"/>
        <w:rPr>
          <w:rFonts w:ascii="Cochin;Rockwell" w:hAnsi="Cochin;Rockwell" w:cs="Cochin;Rockwell"/>
          <w:lang w:val="en-US" w:eastAsia="en-US"/>
        </w:rPr>
      </w:pPr>
      <w:r>
        <w:rPr>
          <w:rFonts w:cs="Cochin;Rockwell" w:ascii="Cochin;Rockwell" w:hAnsi="Cochin;Rockwel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78740</wp:posOffset>
            </wp:positionV>
            <wp:extent cx="2971800" cy="1028700"/>
            <wp:effectExtent l="0" t="0" r="0" b="0"/>
            <wp:wrapTight wrapText="bothSides">
              <wp:wrapPolygon edited="0">
                <wp:start x="-78" y="2029"/>
                <wp:lineTo x="-78" y="5278"/>
                <wp:lineTo x="2057" y="8527"/>
                <wp:lineTo x="1819" y="9339"/>
                <wp:lineTo x="1978" y="9745"/>
                <wp:lineTo x="4431" y="11775"/>
                <wp:lineTo x="5380" y="18272"/>
                <wp:lineTo x="5380" y="18881"/>
                <wp:lineTo x="12817" y="20303"/>
                <wp:lineTo x="15349" y="20303"/>
                <wp:lineTo x="15744" y="20303"/>
                <wp:lineTo x="17248" y="20303"/>
                <wp:lineTo x="21362" y="18881"/>
                <wp:lineTo x="21282" y="18272"/>
                <wp:lineTo x="21599" y="16445"/>
                <wp:lineTo x="21441" y="16039"/>
                <wp:lineTo x="20808" y="15024"/>
                <wp:lineTo x="21282" y="12385"/>
                <wp:lineTo x="21362" y="10963"/>
                <wp:lineTo x="13450" y="7715"/>
                <wp:lineTo x="12580" y="5278"/>
                <wp:lineTo x="12817" y="2841"/>
                <wp:lineTo x="12738" y="2029"/>
                <wp:lineTo x="-78" y="202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1440" w:right="1440" w:gutter="0" w:header="0" w:top="144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chin">
    <w:altName w:val="Rockwel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38:00Z</dcterms:created>
  <dc:creator>morgan</dc:creator>
  <dc:description/>
  <cp:keywords/>
  <dc:language>en-US</dc:language>
  <cp:lastModifiedBy>sterlingh</cp:lastModifiedBy>
  <cp:lastPrinted>2007-10-29T12:43:00Z</cp:lastPrinted>
  <dcterms:modified xsi:type="dcterms:W3CDTF">2009-10-22T12:38:00Z</dcterms:modified>
  <cp:revision>2</cp:revision>
  <dc:subject/>
  <dc:title>Power and Control in LGBTQ relationships</dc:title>
</cp:coreProperties>
</file>